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243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594/9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</w:t>
      </w:r>
      <w:r>
        <w:rPr>
          <w:rFonts w:ascii="Times New Roman" w:hAnsi="Times New Roman"/>
          <w:color w:val="auto"/>
          <w:sz w:val="20"/>
          <w:lang w:val="es-ES"/>
        </w:rPr>
        <w:t xml:space="preserve"> de marzo de 1995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Primera Instancia en lo Civi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8 y teniendo en</w:t>
        <w:br/>
        <w:t>cuenta las facultades delegadas por Resolución N°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ivil a designa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</w:t>
        <w:br/>
        <w:t>fecha y hasta el 6 de abril del corriente año, a un agente en</w:t>
        <w:br/>
        <w:t>calidad de "suplente" con una categoría presupuestaria equiva-</w:t>
        <w:br/>
        <w:t>lente al cargo de auxiliar administrativo para desempeñarse</w:t>
        <w:br/>
        <w:t>en el mencionado Juzgado, en reemplazo de la señorita Agueda</w:t>
        <w:br/>
        <w:t>María de Los Milagros Izurieta quien se encuentra con licen-</w:t>
        <w:br/>
        <w:t>cia por enfermedad (art. 23 del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   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pres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