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77/20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04/20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</w:t>
      </w:r>
      <w:r>
        <w:rPr>
          <w:sz w:val="20"/>
        </w:rPr>
        <w:t xml:space="preserve"> </w:t>
      </w:r>
      <w:r>
        <w:rPr>
          <w:sz w:val="20"/>
          <w:lang w:val="es-ES_tradnl"/>
        </w:rPr>
        <w:t>de</w:t>
      </w:r>
      <w:r>
        <w:rPr>
          <w:sz w:val="20"/>
        </w:rPr>
        <w:t xml:space="preserve"> Noviembre</w:t>
      </w:r>
      <w:r>
        <w:rPr>
          <w:sz w:val="20"/>
          <w:lang w:val="es-ES_tradnl"/>
        </w:rPr>
        <w:t xml:space="preserve"> de 2003.-Visto las presentes actuaciones caratulad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Cámara Federal de Apelaciones de La Plata s/lícencia SANTA MARINA, Alberto"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iendo en cuenta la conformidad prestad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titular del Juzgado Federal N° 1 de Lomas de Zamora, doctor Alberto Santa Marina, solicita licencia por razones académic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 en uso de licencia con goce de sueldo, el día 18 de noviembre ppdo., al citado magistrado; en virtud de lo establecido en 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art.11 </w:t>
      </w:r>
      <w:r>
        <w:rPr>
          <w:sz w:val="20"/>
          <w:lang w:val="en-GB"/>
        </w:rPr>
        <w:t>deI R.LJ.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15</Characters>
  <CharactersWithSpaces>522</CharactersWithSpaces>
  <Company>Proyectos Especial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8:39:00Z</dcterms:created>
  <dc:creator>ahaaam</dc:creator>
  <dc:description/>
  <dc:language>en-US</dc:language>
  <cp:lastModifiedBy/>
  <dcterms:modified xsi:type="dcterms:W3CDTF">2006-06-26T1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haaam</vt:lpwstr>
  </property>
</Properties>
</file>