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86/92</w:t>
        <w:br/>
        <w:t>SUPERINTENDENCIA ADMINISTRATIVA</w:t>
        <w:br/>
        <w:t>PM.16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</w:t>
      </w:r>
      <w:r>
        <w:rPr>
          <w:rFonts w:ascii="Arial" w:hAnsi="Arial"/>
          <w:color w:val="auto"/>
          <w:sz w:val="20"/>
          <w:lang w:val="es-ES_tradnl"/>
        </w:rPr>
        <w:t xml:space="preserve">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xpuesto fs. 599 por el Juz-</w:t>
        <w:br/>
        <w:t>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55 de</w:t>
        <w:br/>
        <w:t xml:space="preserve">la Capital,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el   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55</w:t>
        <w:br/>
        <w:t>de la Capital, dispuesto por Resoluciones Nros. 1399/94</w:t>
        <w:br/>
        <w:t>y 1478/94 durante los días 19, 20, 21, 22, 23, 26, 27,</w:t>
        <w:br/>
        <w:t>28, 29 y 30 de diciembre de 1994, sin perjuicio de la</w:t>
        <w:br/>
        <w:t>vali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