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29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48/90</w:t>
        <w:br/>
        <w:t>SUPERINTENDENCIA ADMINISTRATIVA</w:t>
        <w:br/>
        <w:t>G.B.3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  <w:lang w:val="es-AR"/>
        </w:rPr>
        <w:t xml:space="preserve"> 12 </w:t>
      </w:r>
      <w:r>
        <w:rPr>
          <w:sz w:val="20"/>
          <w:lang w:val="es-ES_tradnl"/>
        </w:rPr>
        <w:t>de  abril  de  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lo   dispuesto   por   la 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/93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ía 5 del actual se ha sus-</w:t>
        <w:br/>
        <w:t>cripto por las partes competentes el avenimiento atinen-</w:t>
        <w:br/>
        <w:t>te a la unidad nº 26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avenimiento correspon-</w:t>
        <w:br/>
        <w:t>diente a la unidad nº 26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Trescientos ochenta mil</w:t>
        <w:br/>
        <w:t>sesenta o su equivalente en dólares estadounidenses ($</w:t>
        <w:br/>
        <w:t>380.060 ó U$S 380.060), debiendo retener de esta suma la</w:t>
        <w:br/>
        <w:t>cantidad de Pesos Treinta y dos mil novecientos sesenta</w:t>
        <w:br/>
        <w:t>o su equivalente en dólares estadounidenses ($ 32-960 ó</w:t>
        <w:br/>
        <w:t>U$S 32.960), que deberá abonarlos una vez entregada las</w:t>
        <w:br/>
        <w:t>llaves y tenencia de la unidad por parte del Expropiado.</w:t>
        <w:br/>
        <w:t>Los pagos deberán efectuarse a los señores que seguida-</w:t>
        <w:br/>
        <w:t>mente se indica, por los porcentajes que se expresan:</w:t>
        <w:br/>
        <w:t>Dr, Carlos Secundino Odriozola (L.E. 4.235.828) por</w:t>
        <w:br/>
        <w:t>44,44 %; Francisco Alejo López Lecube (L.E. 4.516.630)</w:t>
        <w:br/>
        <w:t>por 11,12 % más 44,44 % (55,56 %) por las representacio-</w:t>
        <w:br/>
        <w:t>nes que inviste, debidamente acreditadas.</w:t>
        <w:br/>
        <w:t>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-</w:t>
        <w:br/>
        <w:t>se a la Subsecretaría de Administración conjuntamente con</w:t>
        <w:br/>
        <w:t>copia de la Resolución 262/93 y del avenimiento suscripto</w:t>
        <w:br/>
        <w:t>a sus efectos, previa intervención del Registro de Inmue-</w:t>
        <w:br/>
        <w:t>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262/93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9</Characters>
  <CharactersWithSpaces>1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