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el titular de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Infraestructura Judicial y en ejercicio de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facultades establecidas en los arts. 17 de la ley 16.432,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3 de la ley 17.928 y 3o de la ley 19.362,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N°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31/97, de fecha 7 de julio ppdo., en lo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encia del ayuda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Miguel Angel RIMAR, dispo-                              </w:t>
        <w:br/>
        <w:t>niendo que el mencionado agente pase a desempeñarse a la In-</w:t>
        <w:br/>
        <w:t>tendencia del Palacio de Justicia.</w:t>
        <w:br/>
        <w:t>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</w:t>
      </w:r>
      <w:r>
        <w:rPr>
          <w:rFonts w:ascii="Times New Roman" w:hAnsi="Times New Roman"/>
          <w:color w:val="auto"/>
          <w:sz w:val="20"/>
          <w:lang w:val="es-ES"/>
        </w:rPr>
        <w:t>|97/SSJ/PE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