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8 bis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   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79/30, en tanto que el Juzgado Nacional de Primera Instancia</w:t>
        <w:br/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mencionado en el punto 1º</w:t>
        <w:br/>
        <w:t>de dicha Resolución, debe consignarse como Juzgado Nacional de</w:t>
        <w:br/>
        <w:t>Primera Instancia en lo Criminal de Instrucción Nº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