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79- a partir del 1o de agosto del corriente año y por el término de 1</w:t>
        <w:br/>
        <w:t>año ai oficial -oficial notificador- de la Subdirección de Notificaciones para</w:t>
        <w:br/>
        <w:t>la Justicia Nacional, señor Pablo Ballester Bidau, al Juzgado Federal de Río</w:t>
        <w:br/>
        <w:t>Gran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