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(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- haberes bonificación</w:t>
        <w:br/>
        <w:t>adicional por título - Daniela Beatriz Galdiz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11 la escribiente Daniela Beatriz Galdiz, quien</w:t>
        <w:br/>
        <w:t>se desempeña en el Juzgado Nacional de Primera instancia en lo Civil N° 12,</w:t>
        <w:br/>
        <w:t>solicita que se le abone la bonificación adicional por el título de licenciada en</w:t>
        <w:br/>
        <w:t>servicio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Que la titular del referido tribunal manifiesta a fs. 12 que</w:t>
        <w:br/>
        <w:t>"el título que ostenta fue especialmente tenido en cuenta para su nombramiento</w:t>
        <w:br/>
        <w:t>puesto que enriquece la función que la agente desempeña en este Juzgado";</w:t>
        <w:br/>
        <w:t>y a fs.19 detalla las tareas que en forma habitual desarrolla, tales como</w:t>
        <w:br/>
        <w:t>seguimiento y tramitación de causas sobre insanias, concurrencia anual al</w:t>
        <w:br/>
        <w:t>Hospital Borda, colaboración con el servicio social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de lo expuesto surge que los conocimientos</w:t>
        <w:br/>
        <w:t>adquiridos por la mencionada agente se aplican a las tareas que le fueron</w:t>
        <w:br/>
        <w:t>asignadas e importan un mejor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tales condiciones, corresponde acceder a lo</w:t>
        <w:br/>
        <w:t>solicitado, toda vez que se encuentran cumplidos los requisitos establecidos en</w:t>
        <w:br/>
        <w:t>la acordada n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</w:t>
        <w:br/>
        <w:t>Magistratura que esta Corte estima procedente a favor de la agente Daniela</w:t>
        <w:br/>
        <w:t>Beatriz Galdiz, el pago por bonificación adicional del título de Licenciada en</w:t>
        <w:br/>
        <w:t>Servicio Social, a partir del día de la 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