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259/90</w:t>
        <w:br/>
        <w:t>SUPERINTENDENCIA ADMINISTRATIVA</w:t>
        <w:br/>
        <w:t>G.B.3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quinientas (500) sillas para empleado, cien (100) mesas</w:t>
        <w:br/>
        <w:t>para máquina de escribir, cien (100) escritorios para em-</w:t>
        <w:br/>
        <w:t>pleado y sesenta (60) máquinas de escribir manuales con</w:t>
        <w:br/>
        <w:t>destino a la prosecretaría de Abastecimiento, Dique I,</w:t>
        <w:br/>
        <w:t>Sección I, Pabellón F del Puerto de Buenos Aires; y te-</w:t>
        <w:br/>
        <w:t>niendo en cuenta lo previsto por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CIENTOS</w:t>
        <w:br/>
        <w:t>CUARENTA MILLONES ($A 340.000.000.-), a la Cuenta "Mobla-</w:t>
        <w:br/>
        <w:t>je" (1-05-002-4-41-4120-30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