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2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65/93 –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 de 1994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-hasta el 30 de noviembre de 1994-</w:t>
        <w:br/>
        <w:t>los alcances de la resolución n° 2140/93, referente a las</w:t>
        <w:br/>
        <w:t>contrataciones de 3 agentes con categoría presupuestaria e-</w:t>
        <w:br/>
        <w:t>quivalente a la del cargo de Secretario de Juzgado, 3 agentes</w:t>
        <w:br/>
        <w:t>con categoría de Prosecretario Administrativo y 4 agentes con</w:t>
        <w:br/>
        <w:t>categoría de auxiliar para desempeñarse en la Cámara Federal</w:t>
        <w:br/>
        <w:t>de Apelacion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perte-</w:t>
        <w:br/>
        <w:t>nezcan a la planta de personal permanente, concédeseles.licen-</w:t>
        <w:br/>
        <w:t>cia sin goce de sueldo por el tiempo que duren sus contrata-</w:t>
        <w:br/>
        <w:t>cl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58</Characters>
  <CharactersWithSpaces>8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2:00Z</dcterms:created>
  <dc:creator>Victor Pagnone</dc:creator>
  <dc:description/>
  <dc:language>en-US</dc:language>
  <cp:lastModifiedBy/>
  <dcterms:modified xsi:type="dcterms:W3CDTF">2006-08-11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