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Dr.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valdo Vespa a carg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Menor, la Familia, Tercera Edad y</w:t>
        <w:br/>
        <w:t>Discapacitados de la Municipalidad del Partido de Gral. Pueyrredón-Mar del Plata-, solicita</w:t>
        <w:br/>
        <w:t>la donación de papel de oficina usado para su procesamiento según el "Programa de</w:t>
        <w:br/>
        <w:t>reciclado de papel" para ser utilizado por el Hogar Municipal de Ancianos dependiente de</w:t>
        <w:br/>
        <w:t>esa 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 considera que el ofrecimiento del Municipio represen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una solución al problema</w:t>
        <w:br/>
        <w:t>planteado por el archivo de documentación perteneciente a dicha jurisdicción, en virtud que</w:t>
        <w:br/>
        <w:t>por una ordenanza municipal está prohibida la incineración de pap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establecido por el</w:t>
        <w:br/>
        <w:t>art. 53, terc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condición de rezago los expedientes archivados a los</w:t>
        <w:br/>
        <w:t>que hace referencia la Cámara Federal de Apelaciones de Mar del Plala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ede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donación- los elementos señalados</w:t>
        <w:br/>
        <w:t>precedentemente al Hogar Municipal de Ancianos dependiente de la Subsecretaría del</w:t>
        <w:br/>
        <w:t>Menor, la Familia, Tercera Edad y Discapacitados de la Municipalidad del Partido de Gral.</w:t>
        <w:br/>
        <w:t>Pueyrredón, que tendrá a su cargo el traslado de los mism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Hogar Municipal de Ancianos, a la</w:t>
        <w:br/>
        <w:t>Cámara Federal de Apelaciones de Mar del Plata,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