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8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    que            por            las      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el Sr. Presid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ontencioso Administrativo Federal, solicita feriado judicial para el</w:t>
        <w:br/>
        <w:t>juzgado n° 6 del fuero, a los efectos de regularizar el desenvolvimiento de</w:t>
        <w:br/>
        <w:t>las secretarias, con motivo de las deficiencias informáticas sufridas en</w:t>
        <w:br/>
        <w:t>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</w:t>
        <w:br/>
        <w:t>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</w:t>
        <w:br/>
        <w:t>Nacional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en lo Contencioso Administrativo Federal n° 6,</w:t>
        <w:br/>
        <w:t>desde el día 16 de abril hasta el día 27 de abril, ambas fechas inclusive,</w:t>
        <w:br/>
        <w:t>todo ello sin 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