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8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Oral en lo Crimi-</w:t>
        <w:br/>
        <w:t>nal Federal de Neuquén, cita a comparecer ante ese tribunal a</w:t>
        <w:br/>
        <w:t>los señores médicos forenses, doctores Julio Alberto Ravioli</w:t>
        <w:br/>
        <w:t>y Osvaldo Héctor Curci y a los señores peritos químicos,</w:t>
        <w:br/>
        <w:t>doctores Juan Carlos García Fernández y Oscar Alberto</w:t>
        <w:br/>
        <w:t>Locani; en los autos caratulados "Canevaro, Ignacio Rodrigo y</w:t>
        <w:br/>
        <w:t>otros  s/Homicidio  simple  y encubrimiento-arts- 79 y 22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 la  Prosecretaría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a liquidar los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s aéreos correspon-</w:t>
        <w:br/>
        <w:t>dientes a fin de que los médicos forenses doctores Julio</w:t>
        <w:br/>
        <w:t>Alberto Ravioli y Osvaldo Héctor Curci, y los peritos quimi-</w:t>
        <w:br/>
        <w:t>cos doctores Juan Carlos Barcia Fernández y Oscar Alberto</w:t>
        <w:br/>
        <w:t>Locani, se trasladen a la Ciudad de Neuqué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quienes</w:t>
        <w:br/>
        <w:t>correspond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