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    en el Tribunal</w:t>
        <w:br/>
        <w:t>Oral en lo Criminal Federal de la Capital Federal N° 3,</w:t>
        <w:br/>
        <w:t>SECRETARIO DE    CÁMARA:    en    cargo    creado por la Resolución</w:t>
        <w:br/>
        <w:t>N° 119/93, al doctor    CLAUDIO    ROBERTO    NAVAS    RIAL    (D.N.I.</w:t>
        <w:br/>
        <w:t>N° 12.714.2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