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632/89       EXP.N°69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Cde.30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4 de julio de 19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acional de Apelaciones en lo Criminal y Correccional de la</w:t>
        <w:br/>
        <w:t>Capital Federal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pelaciones en lo Criminal y Correccional a designar a un</w:t>
        <w:br/>
        <w:t>agente en calidad de "suplente" con una categor</w:t>
      </w:r>
      <w:r>
        <w:rPr>
          <w:rFonts w:eastAsia="Courier New" w:ascii="Courier New" w:hAnsi="Courier New"/>
          <w:color w:val="auto"/>
          <w:sz w:val="20"/>
          <w:lang w:val="es-ES_tradnl"/>
        </w:rPr>
        <w:t>ía presupuesta-</w:t>
        <w:br/>
        <w:t>ria equivalente a la del cargo de auxiliar principal de 7a,</w:t>
        <w:br/>
        <w:t>(personal de servicio) a partir del 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o </w:t>
      </w:r>
      <w:r>
        <w:rPr>
          <w:rFonts w:eastAsia="Courier New" w:ascii="Courier New" w:hAnsi="Courier New"/>
          <w:color w:val="auto"/>
          <w:sz w:val="20"/>
          <w:lang w:val="es-ES_tradnl"/>
        </w:rPr>
        <w:t>de julio y hasta él 1</w:t>
      </w:r>
      <w:r>
        <w:rPr>
          <w:rFonts w:eastAsia="Courier New" w:ascii="Courier New" w:hAnsi="Courier New"/>
          <w:color w:val="auto"/>
          <w:sz w:val="20"/>
          <w:lang w:val="en-US"/>
        </w:rPr>
        <w:t>o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dé septiembre de 1989, en reemplazo del señor Zoilo Martín</w:t>
        <w:br/>
        <w:t>Ámaya quien se encuentra con licencia por art. 23 R.L.J.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con cargo a la cuenta "personal</w:t>
        <w:br/>
        <w:t>no permanente" (P.S.), en caso de no existir fondos a la de</w:t>
        <w:br/>
        <w:t>"sobrantes de ejercicios ante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ase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 a sus efectos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