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0/94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5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ejecución de los trabajos de</w:t>
        <w:br/>
        <w:t>adecuación de la Sala de Audiencias de la Cámara Federal</w:t>
        <w:br/>
        <w:t>de Apelaciones de Rosario, sita en la calle Entre Ríos</w:t>
        <w:br/>
        <w:t>435 de la cit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informa sobre la necesidad de encarar los tra-</w:t>
        <w:br/>
        <w:t>bajos mencionados, acompañando a fs. 51/123 el pliego de</w:t>
        <w:br/>
        <w:t>bases y condiciones que considera pertinente para regu-</w:t>
        <w:br/>
        <w:t>lar la contra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atendiendo al costo esti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pendencia citada para la ejecución de la encomienda</w:t>
        <w:br/>
        <w:t>($ 29.764), median en el caso fundamentos que permiten</w:t>
        <w:br/>
        <w:t>instar el procedimiento de excepción a la licitación pú-</w:t>
        <w:br/>
        <w:t>blica, previsto en el art. 9o inciso a) de la ley 13.06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teniendo en cuenta lo</w:t>
        <w:br/>
        <w:t>informado a fs. 124, 125 y 133/1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"in situ" la contratación di-</w:t>
        <w:br/>
        <w:t>recta de la obra pública de que se trata, en conformidad</w:t>
        <w:br/>
        <w:t>con lo establecido en el art. 9o inciso a) de la ley</w:t>
        <w:br/>
        <w:t>13.064, y sobre la base del pliego de condiciones obran-</w:t>
        <w:br/>
        <w:t>te a fs. 51/123, integrado con las notas aclaratorias</w:t>
        <w:br/>
        <w:t>nros. 1 y 2 de fs. 129/130, el que en este acto, asimis-</w:t>
        <w:br/>
        <w:t>mo,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isponer que por conduc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 de la dependencia citada</w:t>
        <w:br/>
        <w:t>precedentemente, se invite a firmas contratistas del ra-</w:t>
        <w:br/>
        <w:t>mo a ofertar los trabajos indicados, a cuyo efecto les</w:t>
        <w:br/>
        <w:t>hará saber el contenido de la presente resolución, la</w:t>
        <w:br/>
        <w:t>fecha y hora del acto de apertura de las propuest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requisitos formales que se instrumenten durante</w:t>
        <w:br/>
        <w:t>el procedimiento no las habilitarán para invocar derechos</w:t>
        <w:br/>
        <w:t>a la selección, por no tener carácter imperativo en razón</w:t>
        <w:br/>
        <w:t>del propósito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, a los fines esta-</w:t>
        <w:br/>
        <w:t>blecidos en el artículo que antecede, sólo resultarán vá-</w:t>
        <w:br/>
        <w:t>lidas las notificaciones cursadas por algunos de los me-</w:t>
        <w:br/>
        <w:t>dios previstos en el art. 41 incisos d), e) y f) del de-</w:t>
        <w:br/>
        <w:t>creto nro. 1749/72, modificado por el decreto nro.</w:t>
        <w:br/>
        <w:t>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importe de pesos vein-</w:t>
        <w:br/>
        <w:t>tinueve mil setecientos sesenta y cuatro ($ 29.764), a</w:t>
        <w:br/>
        <w:t>que asciende el presupuesto oficial, a la cuenta "Cont.</w:t>
        <w:br/>
        <w:t>bienes de dominio público" (05-19-00-02-00-5197-4-2-2-</w:t>
        <w:br/>
        <w:t>-00000-1-1.1) del presupuesto general de gastos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dirección de Arquitectura ley 23.984 y remítanse las ac-</w:t>
        <w:br/>
        <w:t>tuaciones a la Subsecretaría de Administración, a sus</w:t>
        <w:br/>
        <w:t>efectos. Tome previa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2</Characters>
  <CharactersWithSpaces>2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100/94                                    EXPEDIENTE Nº 18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