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34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     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    lo    solicitado    y teniendo    en    cuenta    l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!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 a suscribir la prórroga de la Resolución N°</w:t>
        <w:br/>
        <w:t>828/2001, hasta el 28 de febrero de 2002, referente a las contrataciones de los agentes</w:t>
        <w:br/>
        <w:t>-cuyos nombres y categorías presupuestarias a continuación se detallan- para</w:t>
        <w:br/>
        <w:t>desempeñarse en el Juzgado Federal N° 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-relator- para la causa "Fiscal s/Av.lnf.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ey 20.8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a LEIVA de AHUM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o Francisco CARABAJAL M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</w:t>
        <w:br/>
        <w:t>Ivana Sandra ARAMENDI</w:t>
        <w:br/>
        <w:t>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FRAGAPA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  <w:br/>
        <w:t>Alberto CESPE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partid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