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00223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 G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efectuada por 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 a la doctora Cristina Akmentins, de fecha 4 de marzo de 1999, en el</w:t>
        <w:br/>
        <w:t>cargo de Secretaria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y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  misma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Directora de</w:t>
        <w:br/>
        <w:t>Recursos Humanos de l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C.S.J.N.      preserva    para      si      el     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rios y dependencias administrativas, en virtud de sus atribuciones y lo</w:t>
        <w:br/>
        <w:t>proscripto por el art 32 d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937 y concorda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 licencia sin goce de haberes a la     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na Akmentins en el cargo de Directora General de la C.S. J.N., mientras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 funciones en el Consejo de la Magistratu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