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1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-</w:t>
        <w:br/>
        <w:t>niendo en cuenta las razones invocadas y las facultades</w:t>
        <w:br/>
        <w:t>delegadas por la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-</w:t>
        <w:br/>
        <w:t>nal de Apelaciones en lo Civil y Comercial Federal a</w:t>
        <w:br/>
        <w:t>prorrogar los alcances de la Resolución N° 1687/91 -has-</w:t>
        <w:br/>
        <w:t>ta el 16 de enero de 1992- referente a la designación de</w:t>
        <w:br/>
        <w:t>un agente en calidad de "suplente" con una categoría</w:t>
        <w:br/>
        <w:t>presupuestaria equivalente al cargo de auxiliar princi-</w:t>
        <w:br/>
        <w:t>pal de 6a. (personal administrativo y técnico), para</w:t>
        <w:br/>
        <w:t>desempeñarse en el Juzgado Nacional de Primera Instancia</w:t>
        <w:br/>
        <w:t>en lo Civil y Comercial Federal N° 7, en reemplazo del</w:t>
        <w:br/>
        <w:t>señor Mario Enrique Lascano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"personal no permanente" (P.A.T.) para el presente ejer-</w:t>
        <w:br/>
        <w:t>cicl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  <w:br/>
        <w:t>extracción de fotocopias de las presentes actua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su 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