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529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1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6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1/3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y Producción y tenien-</w:t>
        <w:br/>
        <w:t>do en cuenta lo establecido en la Resolución n° 643/88</w:t>
        <w:br/>
        <w:t>de la Secretaría de Superintendencia Judicial de fecha</w:t>
        <w:br/>
        <w:t>30 de junio ppdo. (confr. fs. 9) y lo manifestado a fs.</w:t>
        <w:br/>
        <w:t>24 por el Departamento de Producción y Mantenimiento,</w:t>
        <w:br/>
        <w:t>autorízase a la Subsecretaría de Administración a liqui-</w:t>
        <w:br/>
        <w:t>dar a los agentes P.O.M. cuya nómina se detalla a fs. 19</w:t>
        <w:br/>
        <w:t>-en concepto de gastos de almuerzo- la suma diaria de</w:t>
        <w:br/>
        <w:t>AUSTRALES VEINTE ($A 20.-) por persona, debiéndose afec-</w:t>
        <w:br/>
        <w:t>tar el gasto resultante con cargo a la Cuenta "Alimentos</w:t>
        <w:br/>
        <w:t>y productos agropecuarios" (1-05-002-1-12- 1210-201) del</w:t>
        <w:br/>
        <w:t>Presupuesto General de Gastos para el Ejercicio Financie-</w:t>
        <w:br/>
        <w:t>ro del año 1989 (art.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</w:t>
        <w:br/>
        <w:t>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