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en la dotación de Personal</w:t>
        <w:br/>
        <w:t>de Servicio de la Intendencia del Palacio de Justicial</w:t>
        <w:br/>
        <w:t>AUXILIAR DE CUARTA: en reemplazo del señor Tolosa que renun-</w:t>
        <w:br/>
        <w:t>ció al actual Auxiliar de Quinta señor ANTONIO MARINO.-</w:t>
        <w:br/>
        <w:t>AUXILIAR DE QUINTA: en lugar del señor Marino al actual Aux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iar de Quinta -interin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ARMAGN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