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0/91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99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Primera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so-</w:t>
        <w:br/>
        <w:t>lución N° 1562/90 referente a la prórroga de contratación de un</w:t>
        <w:br/>
        <w:t>agente con una categoría presupuestaria equivalente a la del</w:t>
        <w:br/>
        <w:t>cargo de auxiliar principal de 3a. -personal administrativo y</w:t>
        <w:br/>
        <w:t>técnico-, y otro con una categoría equivalente a la de auxiliar</w:t>
        <w:br/>
        <w:t>principal de 7a. -personal de servicio- hasta el 31 de mayo de</w:t>
        <w:br/>
        <w:t>1992 para desempeñare en el Juzgado Federal de Primera Instancia</w:t>
        <w:br/>
        <w:t>de Neuquén, sin perjuicio de lo dispuesto en el art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 y P.S.) para el presente ejercicio financie-</w:t>
        <w:br/>
        <w:t>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por el tiempo que duren sus contrataciones</w:t>
        <w:br/>
        <w:t>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