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28/2001                                                                                                          EXPEDIENTE N° 10-08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89/2001, hasta</w:t>
        <w:br/>
        <w:t>el 28 de febrero del 2002, referente a la contratación del doctor Diego Hernán CANCELA</w:t>
        <w:br/>
        <w:t>con una categoría presupuestaria equivalente al cargo de secretario de juzgado, para</w:t>
        <w:br/>
        <w:t>desempeñarse en el Juzgado Nacional de Primera Instancia en lo Civil N°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En caso de que el agente contratado per-</w:t>
        <w:br/>
        <w:t>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</w:t>
        <w:br/>
        <w:t xml:space="preserve"> 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