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23       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.715/95</w:t>
        <w:br/>
        <w:t>SUPERINTENDENCIA ADMINISTRATIVA</w:t>
        <w:br/>
        <w:t>mcg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O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formu-</w:t>
        <w:br/>
        <w:t>lado por el señor Defensor de Pobres, Incapaces y Ausen-</w:t>
        <w:br/>
        <w:t>tes del Tribunal Oral en lo Criminal Federal de Mendoza</w:t>
        <w:br/>
        <w:t>N° 1, Dr. Daniel Eduardo Pirrello/ para trasladarse a</w:t>
        <w:br/>
        <w:t>esta ciudad con el fin de concurrir a la Cámara de Casa-</w:t>
        <w:br/>
        <w:t>ción Penal en relación a los autos caratulados "0212-R-</w:t>
        <w:br/>
        <w:t>Radice Aldaz, Sergio Alejandro s/inf- Ley 23.737",</w:t>
        <w:br/>
        <w:t>autorízase a la Subsecretaría de Administración a dar</w:t>
        <w:br/>
        <w:t>curso favorable a la solicitud en los términos de la Re-</w:t>
        <w:br/>
        <w:t>solución N° 1.361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