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EXPEDIENTE N° 30.806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130/97                                                            ADMINISTRA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3 de Mayo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dad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5/95 y las Resoluciones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26/95 y 2333/96, vistos los informes que</w:t>
        <w:br/>
        <w:t>anteceden, y en los términos de lo consignado a fs. 69 por el Área de</w:t>
        <w:br/>
        <w:t>Intervención Previa, devuélvanse las actuaciones a la Dirección de</w:t>
        <w:br/>
        <w:t>Administración Financiera a fin de que proceda de conformidad, hasta la suma</w:t>
        <w:br/>
        <w:t>de PESOS CIENTO CINCUENTA Y OCHO CON CUARENTA Y</w:t>
        <w:br/>
        <w:t>SIETE CENTAVOS ($ 158,47.-).-</w:t>
        <w:br/>
        <w:t>                                                                                            Regístrese y remítase a la citada Dirección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