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93/91</w:t>
        <w:br/>
        <w:t>SUPERINTENDENCIA ADMINISTRATIVA</w:t>
        <w:br/>
        <w:t>R.9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8 por el</w:t>
        <w:br/>
        <w:t>señor Secretario del Tribunal, Dr. Jorge Alberto Miglio-</w:t>
        <w:br/>
        <w:t>re, autorízase a la Subsecretaría de Administración a li-</w:t>
        <w:br/>
        <w:t>quidar al agente dependiente de esta Corte Suprema, se-</w:t>
        <w:br/>
        <w:t>ñor José Luis Bordis, medio (1/2) día en concepto de</w:t>
        <w:br/>
        <w:t>viático por la comisión oficial a que se refiere el pre-</w:t>
        <w:br/>
        <w:t>sente expedient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cre-</w:t>
        <w:br/>
        <w:t>taría del Tribunal y devuélvanse las actuaciones a la ci-</w:t>
        <w:br/>
        <w:t>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