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4099/95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 27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Tucumán/Buenos Aires), formu-</w:t>
        <w:br/>
        <w:t>lado a fs. 1 por el señor Procurador Fiscal ante la Cáma-</w:t>
        <w:br/>
        <w:t>ra Federal de Apelaciones de Tucumán doctor Hugo</w:t>
        <w:br/>
        <w:t>Colombres, con motivo de tener que trasladarse a esta</w:t>
        <w:br/>
        <w:t>Capital por haber sido convocado por el señor Procurador</w:t>
        <w:br/>
        <w:t>General de la Nación para mantener una reunión el día 8</w:t>
        <w:br/>
        <w:t>del corriente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