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 /2002                                                            EXPEDIENTE N° 10-00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</w:t>
        <w:br/>
        <w:t>1827/2001, hasta el 30 de noviembre del comente año, referente a la contratación de la</w:t>
        <w:br/>
        <w:t>doctora Olga Secundina VILLALBA GIMENEZ con una categoría presupuestaría</w:t>
        <w:br/>
        <w:t>equivalente al cargo de escribiente auxiliar, para desempeñarse en el Juzgado Federal</w:t>
        <w:br/>
        <w:t>de Corrientes -Sección Arch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t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