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4/83       Expte.N° 1339/8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 de  octubre 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2/83 del</w:t>
        <w:br/>
        <w:t>registro del Departamento de Compras, por el cual se tra</w:t>
        <w:br/>
        <w:t>mita la contra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irecta N° 459/83 con la Unidad Penal</w:t>
        <w:br/>
        <w:t>I (División Laborterapia) por el retapi2ado de seis (6)</w:t>
        <w:br/>
        <w:t>sillas de madera, pertenecientes al Juzgado Federal de /</w:t>
        <w:br/>
        <w:t>Paraná, de conformidad con lo establecido en el art. 56,</w:t>
        <w:br/>
        <w:t>inc. 3o, ap. i)  de la ley de Contabilidad y teniendo en</w:t>
        <w:br/>
        <w:t>cuenta 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459/83</w:t>
        <w:br/>
        <w:t>con la Unidad Penal I (División Laborterapia)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su presupuesto de fs. 2, 3 y 4, y por el importe total</w:t>
        <w:br/>
        <w:t>de PESOS ARGENTINOS NUEVE MIL NOVECIENTOS CUARENTA Y SIETE</w:t>
        <w:br/>
        <w:t>($a. 9.94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   8.127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l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.   1.820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