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86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76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4.-</w:t>
        <w:br/>
        <w:t>Visto lo solicitado por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Nacional de Casación Pe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85/93, hasta el 30 de noviembre del corriente año,</w:t>
        <w:br/>
        <w:t>en cuanto a la contratación de un agente con categoría presu-</w:t>
        <w:br/>
        <w:t>puestaria equivalente a la del cargo de auxiliar de servicio</w:t>
        <w:br/>
        <w:t>para desempeñarse en la Cámara Nacional de Casación Pe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)    Imputar el gasto resultante de lo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   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é se</w:t>
        <w:br/>
        <w:t>remitirán a la Subsecretaría de Administración para su cumpli-</w:t>
        <w:br/>
        <w:t>miento 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