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45</w:t>
      </w:r>
      <w:r>
        <w:rPr>
          <w:rFonts w:eastAsia="Courier New" w:ascii="Courier New" w:hAnsi="Courier New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34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o resuelto con fecha 29 de marzo de 1999,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-</w:t>
        <w:br/>
        <w:t>nal do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5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pdo.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5/99 referente a la licencia</w:t>
        <w:br/>
        <w:t>sin goce de sueldo concedida oportunamente a la escribiente</w:t>
        <w:br/>
        <w:t>del Juzgado Nacional en lo Criminal de Instrucción N° 3, seño-</w:t>
        <w:br/>
        <w:t>rita Cecilia Brizz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30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