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973/93</w:t>
        <w:br/>
        <w:t>SUPERINTENDENCIA ADMINISTRATIVA</w:t>
        <w:br/>
        <w:t>JB.7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julio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</w:t>
        <w:br/>
        <w:t>situ" una licitación privada, con el objeto de lograr la</w:t>
        <w:br/>
        <w:t>provisión de indumentaria de trabajo con destino al per-</w:t>
        <w:br/>
        <w:t>sonal del Juzgado Federal de Primera Instancia de Río</w:t>
        <w:br/>
        <w:t>Cuarto (Provincia de Córdoba); y teniendo en cuenta lo</w:t>
        <w:br/>
        <w:t>establecido en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-</w:t>
        <w:br/>
        <w:t>lidad y sus decretos reglamentarios y lo dispuesto por</w:t>
        <w:br/>
        <w:t>este Tribunal en su Acordada n° 53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TRES MIL QUINIEN-</w:t>
        <w:br/>
        <w:t>TOS ($ 3.500.-)- a la Cuenta "Prendas de vestir" (05-17-</w:t>
        <w:br/>
        <w:t>2-2-2-1-1.1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