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5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0/95</w:t>
        <w:br/>
        <w:t>SUPERINTENDENCIA ADMINISTRATIVA</w:t>
        <w:br/>
        <w:t>PM.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Mar del Plata/Buenos Ai-</w:t>
        <w:br/>
        <w:t>res) y anticipo de viáticos por el término de dos (2)</w:t>
        <w:br/>
        <w:t>días, formulado precedentemente por el señor Presidente</w:t>
        <w:br/>
        <w:t>de la Cámara Federal de Apelaciones de Mar del Plata</w:t>
        <w:br/>
        <w:t>(Provincia de Buenos Aires) doctor Alejandro Osvaldo</w:t>
        <w:br/>
        <w:t>Tazza a favor de la Prosecretaría Administrativa - Bi-</w:t>
        <w:br/>
        <w:t>bliotecaria señora Tatiana Nikolsky, con motivo de tener</w:t>
        <w:br/>
        <w:t>que trasladarse a esta Capital con el objeto de realizar</w:t>
        <w:br/>
        <w:t>gestiones vinculadas con sus funciones ante la Secreta-</w:t>
        <w:br/>
        <w:t>ría Letrada de Informática del Tribunal, Dirección Gene-</w:t>
        <w:br/>
        <w:t>ral de Bibliotecas y Prosecretaría de Abastecimiento,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