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10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febrero   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, hasta el 31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2/2000 referente a la liquidación de las horas extras que realizará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uyos nombres y categor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a razón de 3 horas diarias, en d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biles, por agente y con exclusión del período de la feri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ERI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NCENT, Federico Artu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