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5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98.-</w:t>
        <w:br/>
        <w:t>Visto lo solicitado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,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</w:t>
        <w:br/>
        <w:t>y hasta el 31 de diciembre de 1999, las horas extras que rea-</w:t>
        <w:br/>
        <w:t>lizarán los agentes -cuyos nombres, categorías presupuesta-</w:t>
        <w:br/>
        <w:t>rias y cantidad de horas a continuación se detallan- en días</w:t>
        <w:br/>
        <w:t>hábiles y con exclusión del período de la feria judicial, para</w:t>
        <w:br/>
        <w:t>desempeñarse en la Secretaría Judicial N° 2 del Tribunal</w:t>
        <w:br/>
        <w:t>-Ujiería Prevision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VACEVIC, Juan                                                      oficial                                                                                2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ADRO, Ignacio                                                      escribiente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RZACZEK, Daniel                                                  escribiente auxiliar          2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Laura Elena                auxiliar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PIELLO, Eleazar Luis        auxiliar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DI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                                              oficial de servicio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ETTORE, Daniel                                                  medio oficial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SIEVIC, Jorge                                              ayudante                                      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71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