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728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0-1472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Morgue Judi-</w:t>
        <w:br/>
        <w:t>cial -haberes -bonificación adicional por titulo- Lucero Or-</w:t>
        <w:br/>
        <w:t>lando (oficial int.) -título terciario técnico de laborato-</w:t>
        <w:br/>
        <w:t>r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oficial  interino  Orlando  Luce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se desempeña en el Laboratorio de Análisis Clínicos de</w:t>
        <w:br/>
        <w:t>la Morgue Judicial, solicita que se le abone el adicional</w:t>
        <w:br/>
        <w:t>por el título de técnico de laboratorio que posee -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el Director Médico de la Morgue</w:t>
        <w:br/>
        <w:t>Judicial considera, teniendo en cuenta la conformidad pres-</w:t>
        <w:br/>
        <w:t>tada por el jefe de departamento (Jefe del Laboratorio de</w:t>
        <w:br/>
        <w:t>Análisis Clínicos, Biológicos y Bacteriológicos) -fs. 6-,</w:t>
        <w:br/>
        <w:t>que debe hacerse lugar a lo solicitado en virtud de que los</w:t>
        <w:br/>
        <w:t>conocimientos adquiridos por el agente se aplican a las</w:t>
        <w:br/>
        <w:t>tareas que desempeña, y por ello las realiza con mayor efi-</w:t>
        <w:br/>
        <w:t>ca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/8 obra la opinión favorable del</w:t>
        <w:br/>
        <w:t>decano del Cuerpo Médico Forense y del titular de la Direc-</w:t>
        <w:br/>
        <w:t>ción General Per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tratarse de estudios superiores con</w:t>
        <w:br/>
        <w:t>una duración de dos años, el título obtenido se encuentra</w:t>
        <w:br/>
        <w:t>dentro de los previstos en el art. 44, punto I, inciso c)</w:t>
        <w:br/>
        <w:t>del decreto 4107/84 -ver fs. 3/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, corresponde hacer lu-</w:t>
        <w:br/>
        <w:t>gar a lo solicitado, por encontrarse cumplidos los requisi-</w:t>
        <w:br/>
        <w:t>tos establecidos en la acoradada 39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Gestión Inter-</w:t>
        <w:br/>
        <w:t>na y Habilitación que deberá liquidar el adicional por títu-</w:t>
        <w:br/>
        <w:t>lo al oficial interino de la Morgue Judicial, Orlando Lu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, con el alcance establecido en el considerando cuar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 -                                                                                ,-....,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2</Characters>
  <CharactersWithSpaces>15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1:00Z</dcterms:created>
  <dc:creator>Proyectos Especiales</dc:creator>
  <dc:description/>
  <dc:language>en-US</dc:language>
  <cp:lastModifiedBy/>
  <dcterms:modified xsi:type="dcterms:W3CDTF">2007-03-22T11:21:00Z</dcterms:modified>
  <cp:revision>3</cp:revision>
  <dc:subject/>
  <dc:title>Resolución Nº 1728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