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87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90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solicitado y en ejercici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establecidas en los arts. 17 de la ley 16.432,23 de la ley 17.928 y 3o de la ley</w:t>
        <w:br/>
        <w:t>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nsferir el cargo de oficial de servicio, co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oracio Ramón ALVARENGA, del Juzgado Federal de Formosa</w:t>
        <w:br/>
        <w:t>N° 1, a la Dirección General de Infraestructura Judicial -Intendencia de Edificios de</w:t>
        <w:br/>
        <w:t>la Corte Suprem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Transferir el cargo de ayudante, con su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eonardo Javier ROJAS de la Dirección General de Infraestructura</w:t>
        <w:br/>
        <w:t>Judicial -Intendencia de Edificios de la Corte Suprema-, a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o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