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54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8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  de  junio de 1982.-</w:t>
        <w:br/>
        <w:t>Visto el presente  expedie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485/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ciento de Compras,  por el que se  tra</w:t>
        <w:br/>
        <w:t>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5/82 realizada  con el ob-</w:t>
        <w:br/>
        <w:t>jeto de efectuar el servicio de locación de una máquina foto-</w:t>
        <w:br/>
        <w:t>piadora para la C</w:t>
      </w:r>
      <w:r>
        <w:rPr>
          <w:sz w:val="20"/>
        </w:rPr>
        <w:t>à</w:t>
      </w:r>
      <w:r>
        <w:rPr>
          <w:sz w:val="20"/>
          <w:lang w:val="es-ES_tradnl"/>
        </w:rPr>
        <w:t>mara Nacional Electoral,   durante el período</w:t>
        <w:br/>
        <w:t>comprendido entre  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de  julio ae 1982 y el 31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707/82 (C</w:t>
      </w:r>
      <w:r>
        <w:rPr>
          <w:sz w:val="20"/>
          <w:lang w:val="en-US"/>
        </w:rPr>
        <w:t>onfr.</w:t>
      </w:r>
      <w:r>
        <w:rPr>
          <w:sz w:val="20"/>
          <w:lang w:val="es-ES_tradnl"/>
        </w:rPr>
        <w:t xml:space="preserve"> fs.</w:t>
        <w:br/>
        <w:t>43), habíendose expedido respecte de las ofertas presentadas</w:t>
        <w:br/>
        <w:t>la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judicaciones a fs. 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í</w:t>
        <w:br/>
        <w:t>do en la 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 se adjudica -por menor preció- a la firma "I.B.M.  /</w:t>
        <w:br/>
        <w:t>ARGENTINA</w:t>
      </w:r>
      <w:r>
        <w:rPr>
          <w:sz w:val="20"/>
        </w:rPr>
        <w:t xml:space="preserve"> S.A.</w:t>
      </w:r>
      <w:r>
        <w:rPr>
          <w:sz w:val="20"/>
          <w:lang w:val="es-ES_tradnl"/>
        </w:rPr>
        <w:t>" de acuerdo a su presupuesto obrante a fs.  12/</w:t>
        <w:br/>
        <w:t>22 y por si importe total de PESOS:  CUATROCIENTOS CUARENTA Y</w:t>
        <w:br/>
        <w:t>UN</w:t>
      </w:r>
      <w:r>
        <w:rPr>
          <w:sz w:val="20"/>
        </w:rPr>
        <w:t xml:space="preserve"> MILLONES QUIENIENTOS</w:t>
      </w:r>
      <w:r>
        <w:rPr>
          <w:sz w:val="20"/>
          <w:lang w:val="es-ES_tradnl"/>
        </w:rPr>
        <w:t xml:space="preserve"> TREINTA Y CINCO</w:t>
      </w:r>
      <w:r>
        <w:rPr>
          <w:sz w:val="20"/>
        </w:rPr>
        <w:t xml:space="preserve"> MIL DOSCIENTOS</w:t>
      </w:r>
      <w:r>
        <w:rPr>
          <w:sz w:val="20"/>
          <w:lang w:val="es-ES_tradnl"/>
        </w:rPr>
        <w:t xml:space="preserve"> ($ ///</w:t>
        <w:br/>
        <w:t>441.535.200.—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presente 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47.178,400.— a la Cuente. " Sobrante a de Ejercici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79.532.300,— a la Cuenta "Alquileres" 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4.824,000.— a la Cuenta " 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l-05-002-1-12-1210-206)</w:t>
        <w:br/>
        <w:t>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 o.) He ¿postre se y devuélvanle  al Depar'tanien</w:t>
        <w:br/>
        <w:t>to ele  Oomraví-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8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75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