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4646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75.503/80 (Corresponde Nº 1/80) del regist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trami-</w:t>
        <w:br/>
        <w:t>tó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81 realizada con el ob-</w:t>
        <w:br/>
        <w:t>jeto de realizar la instalación eléctrica para la ali-</w:t>
        <w:br/>
        <w:t>mentación de cinco equipos acondicionadores de aire,</w:t>
        <w:br/>
        <w:t>para el Juagado Federal de Viedma y teniendo en cuenta</w:t>
        <w:br/>
        <w:t>lo aconsejado por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3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    una nueva licitación a fin</w:t>
        <w:br/>
        <w:t>de lograr la instala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   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