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7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nov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día</w:t>
        <w:br/>
        <w:t>24- de octubre ppdo- la renuncia presentada por el Auxi-</w:t>
        <w:br/>
        <w:t>liar Principal de 4ta.(Personal Obrero y de Maestranza)</w:t>
        <w:br/>
        <w:t>de la Subsecretaría de Administración señor Ernesto Ra-</w:t>
        <w:br/>
        <w:t>món de los San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