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6/2002                                                                                                      EXPEDIENTE N° 8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y Financiera, Consejera doctora Margarita Gudiño Kieffer de Argüelles y las facultades delegadas por la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 al prosecretario letrado de la Asesoría Jurídica de la Administración General del Consejo de la Magistratura, doctor Alberto Gustavo QUETTO, a la Comisión de Administración y Financiera del Consejo de la Magistra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