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    de  agosto  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Je-</w:t>
        <w:br/>
        <w:t>fe del Archivo General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ínís^</w:t>
        <w:br/>
        <w:t>tracion a contratar por el término de un mes a (5) cinco</w:t>
        <w:br/>
        <w:t>agentes con una categoría presupuestaria equivalente a la</w:t>
        <w:br/>
        <w:t>del cargo de Auxiliar Principal de 7ma. (Personal de Ser-</w:t>
        <w:br/>
        <w:t>vicio) para desempeñarse en el Archivo General del Poder</w:t>
        <w:br/>
        <w:t>Judicial de la Nací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a la cuenta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