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41 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34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de m</w:t>
      </w:r>
      <w:r>
        <w:rPr>
          <w:sz w:val="20"/>
          <w:lang w:val="es-ES_tradnl"/>
        </w:rPr>
        <w:t>ayo de 1981.</w:t>
        <w:br/>
        <w:t>En ejercicio de las facultades establecidas</w:t>
        <w:br/>
        <w:t>en el art. 13 del decreto-ley 1285/58 (Ley 14.467) y Regla</w:t>
      </w:r>
      <w:r>
        <w:rPr>
          <w:sz w:val="20"/>
        </w:rPr>
        <w:t>-</w:t>
        <w:br/>
      </w:r>
      <w:r>
        <w:rPr>
          <w:sz w:val="20"/>
          <w:lang w:val="es-ES_tradnl"/>
        </w:rPr>
        <w:t>mento para la Justicia Nacional (Acordada del 3 de marzo de</w:t>
        <w:br/>
        <w:t>1958), efectúase la siguiente promoción en la dotación de</w:t>
        <w:br/>
        <w:t>personal administrativo y técnico del Departamento de Arqui</w:t>
      </w:r>
      <w:r>
        <w:rPr>
          <w:sz w:val="20"/>
        </w:rPr>
        <w:t>-</w:t>
        <w:br/>
      </w:r>
      <w:r>
        <w:rPr>
          <w:sz w:val="20"/>
          <w:lang w:val="es-ES_tradnl"/>
        </w:rPr>
        <w:t>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PRIMERA: en reemplazo del señor Marce-</w:t>
        <w:br/>
        <w:t>lo O. Rondinoni que renunció, al actual Auxiliar Superior de</w:t>
        <w:br/>
        <w:t>3ra. señor JUAN JOSE BIALET SAL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TERCERA: en reemplazo del anterior al /</w:t>
        <w:br/>
        <w:t>actual Auxiliar Superior de 6ta. señor CARLOS JORGE ALMAGRO;</w:t>
        <w:br/>
        <w:t>AUXILIAR SUPERIOR DE SEXTA: en reemplazo del anterior a la</w:t>
        <w:br/>
        <w:t>actual Auxiliar Superior de 7ma. señora ESTHER E. ZAVARO DE</w:t>
        <w:br/>
        <w:t>LOPEZ y en cargo vacante a la actual Auxiliar Principal de</w:t>
        <w:br/>
        <w:t>3ra. señorita GUILLERMINA INES LYSHOLM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ÉPTIMA: en reemplazo de la señora Za</w:t>
      </w:r>
      <w:r>
        <w:rPr>
          <w:sz w:val="20"/>
        </w:rPr>
        <w:t>-</w:t>
        <w:br/>
      </w:r>
      <w:r>
        <w:rPr>
          <w:sz w:val="20"/>
          <w:lang w:val="es-ES_tradnl"/>
        </w:rPr>
        <w:t>varo de López a la actual Auxiliar Principal señorita EL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RA MOBIL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: en reemplazo de la anterior a la actual</w:t>
        <w:br/>
        <w:t>Auxiliar Principal de 3ra. señora ALICIA B.RICOT DE FIORI;</w:t>
        <w:br/>
        <w:t>AUXILIAR PRINCIPAL DE TERCERA: en reemplazo de la señorita</w:t>
        <w:br/>
        <w:t>Lysholm y de la señora Ricot de Fiori a la actual Auxiliar</w:t>
        <w:br/>
        <w:t>Principal de 6ta. señora NORA J.MARCON GUZZARDO DE LUQUE y</w:t>
        <w:br/>
        <w:t>al señor FELIX D. CACERES (D.N.I.N°11.703.765 -clase 1955-).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9</Characters>
  <CharactersWithSpaces>12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4:00Z</dcterms:created>
  <dc:creator>Proyectos Especiales</dc:creator>
  <dc:description/>
  <dc:language>en-US</dc:language>
  <cp:lastModifiedBy/>
  <dcterms:modified xsi:type="dcterms:W3CDTF">2007-03-23T11:44:00Z</dcterms:modified>
  <cp:revision>3</cp:revision>
  <dc:subject/>
  <dc:title>RESOLUCION Nº 541 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