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3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4-687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de dic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</w:t>
        <w:br/>
        <w:t>relacionadas con los trabajos ejecutados por la firma Ing.</w:t>
        <w:br/>
        <w:t>David Alberto Bonaldi, en cumplimiento de la sentencia</w:t>
        <w:br/>
        <w:t>dictada en los autos "Labatón, Estela Adriana c/Estado</w:t>
        <w:br/>
        <w:t>Nacional-Poder Judicial de la Nación s/amparo ley 16.986"; y</w:t>
        <w:br/>
        <w:t>teniendo en cuenta lo informado por la Dirección de</w:t>
        <w:br/>
        <w:t>Infraestructura a fs. 98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 el  acta  de  recepción  definitiva,</w:t>
        <w:br/>
        <w:t>obrante en seis ejemplares a fs. 92/97 de estas actuaciones,</w:t>
        <w:br/>
        <w:t>suscripta por la arquitecta Graciela Ofelia Cáceres,  en</w:t>
        <w:br/>
        <w:t>representación de la Dirección de Infraestructura Judicial,</w:t>
        <w:br/>
        <w:t>y el ingeniero David Alberto Bonaldi,  en el carácter de</w:t>
        <w:br/>
        <w:t>titular de la emp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Remítanse a la Dirección de</w:t>
        <w:br/>
        <w:t>Infraestructura Judicial y, por su intermedio, notifíquese.</w:t>
        <w:br/>
        <w:t>Tome 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---------En la ciudad de Buenos Aires, a los 31 días del mes de julio d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ocho, la Arqta. Graciela Cáceres, en carácter de Directora de Obra y en</w:t>
        <w:br/>
        <w:t xml:space="preserve">representación de la Dirección de Infraestructura Judicial por una parte, y el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ng. David</w:t>
        <w:br/>
        <w:t xml:space="preserve">Bonaldi, titular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la empresa Ing. David Alberto Bonaldi por la otra, proceden a recibir y</w:t>
        <w:br/>
        <w:t>entregar Jos trabajos de "Eliminación de barreras arquitectónicas en los edificios del Poder</w:t>
        <w:br/>
        <w:t>Judicial de la Nación ubicados en Tucumán 1381, Uruguay 714, Diagonal R. S. Peña 760 y</w:t>
        <w:br/>
        <w:t>Diagonal R. S. Peña 1211 de la Ciudad de Buenos Aires", los que fueran autorizados por la</w:t>
        <w:br/>
        <w:t>Exma, Corte Suprema de Justicia de la Nación y la Administración General del Poder Judicial,</w:t>
        <w:br/>
        <w:t>ratificando su encomienda a la empresa contratista mediante la Resolución N° 2199/97 del</w:t>
        <w:br/>
        <w:t>Alto Tribunal--------—-----------------------------------------------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sta recepción definitiva se efectúa en virtud de haberse comprobado el buen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trabajos y vencido el plazo de garantía establecido en el Acta de Recepción 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da por la Resolución citada en él párrafo que antecede.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---------Se destaca que el pago de los trabajos realizados se ha hecho efectivo cont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entación por parte de la empresa contratista de las facturas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0001-00000339 y 0001-</w:t>
        <w:br/>
        <w:t xml:space="preserve">00000341, cada una por el 50 % del costo total aprobado de los trabajos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ncomendados (pesos</w:t>
        <w:br/>
        <w:t>veinticuatro mil quinientos), y mediante la liquidación N° 5368/97 de ]a Dirección de</w:t>
        <w:br/>
        <w:t>Administración Financier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, por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 que la empresa no tiene reclamos que efectuar al Poder</w:t>
        <w:br/>
        <w:t xml:space="preserve">Judicial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Nación 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haber quedado saldada la deuda de acuerdo con el artículo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N° 725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</w:t>
        <w:br/>
        <w:t>Código Civil.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---------Se dej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que la fecha efectiva de la recepción definitiva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los trabajos es el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 1998.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---------En prueba de conformidad se firma la presente Acta "ad-referendum" de l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x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, en seis (6) ejemplares del un mismo tenor y a un solo</w:t>
        <w:br/>
        <w:t>efecto en el lugar y fecha arriba indicados.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241</Characters>
  <CharactersWithSpaces>27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3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