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99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-</w:t>
        <w:br/>
        <w:t>ducido por el afiliado Atilio Ingénito, contra la decisión</w:t>
        <w:br/>
        <w:t>del señor Director General de la Obra Social, denegatoria de</w:t>
        <w:br/>
        <w:t>la solicitud de afiliación de su hermana Dña. Elsa Adela Ingé-</w:t>
        <w:br/>
        <w:t>nito de Bafundo (fs. 14 y 19 del expediente S-997/9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os argumentos verti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Obra Social en su resolución de fs. 19,</w:t>
        <w:br/>
        <w:t>tienen suficiente fundamentación, a juicio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    asimismo,    el decreto 5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Ejecutivo Nacional -invocado por el recurrente- no</w:t>
        <w:br/>
        <w:t>es aplicable a la dependencia citada (Confr. pro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dicta-</w:t>
        <w:br/>
        <w:t>do por esta Corte con fecha 29/7/93, en expte. S-590/93; fs.</w:t>
        <w:br/>
        <w:t>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querimiento formu-</w:t>
        <w:br/>
        <w:t>lado por el afiliado ATILIO IN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