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6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promo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- en 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I de</w:t>
        <w:br/>
        <w:t>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a Norma</w:t>
        <w:br/>
        <w:t>Gratti, al actual auxiliar señor MAXIMILIANO BOGA DOYHENARD.-</w:t>
        <w:br/>
        <w:t>AUXILIAR: en reemplazo del anterior que  fue promovido  a  la</w:t>
        <w:br/>
        <w:t>señorita MARIA TERESA ORENG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