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267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1</w:t>
      </w:r>
      <w:r>
        <w:rPr>
          <w:sz w:val="20"/>
          <w:lang w:val="es-ES_tradnl"/>
        </w:rPr>
        <w:t>176%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6 </w:t>
      </w:r>
      <w:r>
        <w:rPr>
          <w:sz w:val="20"/>
          <w:lang w:val="es-ES_tradnl"/>
        </w:rPr>
        <w:t>de abril de 1988.-</w:t>
        <w:br/>
        <w:t>Visto la presentación de la Cámara Fede-</w:t>
        <w:br/>
        <w:t>ral de Apelaciones de La Plata por la que se solicita la</w:t>
        <w:br/>
        <w:t>centralización de su habilitación con la de los Juzgados</w:t>
        <w:br/>
        <w:t>N</w:t>
      </w:r>
      <w:r>
        <w:rPr>
          <w:sz w:val="20"/>
        </w:rPr>
        <w:t>ºs.</w:t>
      </w:r>
      <w:r>
        <w:rPr>
          <w:sz w:val="20"/>
          <w:lang w:val="es-ES_tradnl"/>
        </w:rPr>
        <w:t xml:space="preserve"> 1, 2 y 3 de esa ciudad,</w:t>
        <w:br/>
        <w:t>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Que por resolución n</w:t>
      </w:r>
      <w:r>
        <w:rPr>
          <w:sz w:val="20"/>
        </w:rPr>
        <w:t>º14</w:t>
      </w:r>
      <w:r>
        <w:rPr>
          <w:sz w:val="20"/>
          <w:lang w:val="es-ES_tradnl"/>
        </w:rPr>
        <w:t>22/82 este Tri-</w:t>
        <w:br/>
        <w:t>bunal encomendó a la Cámara Federal de La Plata que eva-</w:t>
        <w:br/>
        <w:t>luara la posibilidad de centralizar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una sola oficina /</w:t>
        <w:br/>
        <w:t>las operaciones de todas la habilitaciones, tal resolución</w:t>
        <w:br/>
        <w:t>fue aclarada por el proveído del 11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septiembre de</w:t>
      </w:r>
      <w:r>
        <w:rPr>
          <w:sz w:val="20"/>
        </w:rPr>
        <w:t xml:space="preserve"> 1986</w:t>
        <w:br/>
      </w:r>
      <w:r>
        <w:rPr>
          <w:sz w:val="20"/>
          <w:lang w:val="es-ES_tradnl"/>
        </w:rPr>
        <w:t>en el expediente de superintendencia 1176/82, en el senti-</w:t>
        <w:br/>
        <w:t xml:space="preserve">do de que tal estudio no debía abarcar la habilitación // </w:t>
        <w:br/>
        <w:t>electo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Que, a su vez, esta Corte, por resolu-</w:t>
        <w:br/>
        <w:t>cion n</w:t>
      </w:r>
      <w:r>
        <w:rPr>
          <w:sz w:val="20"/>
        </w:rPr>
        <w:t>º</w:t>
      </w:r>
      <w:r>
        <w:rPr>
          <w:sz w:val="20"/>
          <w:lang w:val="es-ES_tradnl"/>
        </w:rPr>
        <w:t>1084/87 creó los cargos neces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Que al contar con una adecuada dotación</w:t>
        <w:br/>
        <w:t>de personal, es posible ahora unificar -partiende de la //</w:t>
        <w:br/>
        <w:t>prestación de servicios de los distintos agentes en forma</w:t>
        <w:br/>
        <w:t>conjunta-, la habilitación única.</w:t>
        <w:br/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utorizar a la Cámara Federal de Apela-</w:t>
        <w:br/>
        <w:t>ciones de La Plata para que proceda a unificar las habili-</w:t>
        <w:br/>
        <w:t>taciones de los Juzgados n</w:t>
      </w:r>
      <w:r>
        <w:rPr>
          <w:sz w:val="20"/>
        </w:rPr>
        <w:t>º</w:t>
      </w:r>
      <w:r>
        <w:rPr>
          <w:sz w:val="20"/>
          <w:lang w:val="es-ES_tradnl"/>
        </w:rPr>
        <w:t>s. 1, 2 y 3 de esa ciudad en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na sola dependiente de ese Tribunal, asignando las funcio_</w:t>
        <w:br/>
        <w:t>nes que estime necesarias para una mejor distribución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tareas correspondientes a esas oficina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Hacerle saber que, una vez cumplida la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da autorizada, deberá comunicarlo a esta Corte y a la Subse-</w:t>
        <w:br/>
        <w:t>cretaría 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3</Characters>
  <CharactersWithSpaces>135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3:00Z</dcterms:created>
  <dc:creator>Proyectos Especiales</dc:creator>
  <dc:description/>
  <dc:language>en-US</dc:language>
  <cp:lastModifiedBy/>
  <dcterms:modified xsi:type="dcterms:W3CDTF">2007-03-22T13:13:00Z</dcterms:modified>
  <cp:revision>3</cp:revision>
  <dc:subject/>
  <dc:title>RESOLUCION Nº 26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