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.765/96</w:t>
        <w:br/>
        <w:t>ADMINISTRACIÓN GENERAL</w:t>
        <w:br/>
        <w:t>AMA 236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IENTO TREINTA Y CUATRO CON CUARENTA Y SEIS CENTA-</w:t>
        <w:br/>
        <w:t>VOS {$ 134,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