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29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90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 </w:t>
      </w:r>
      <w:r>
        <w:rPr>
          <w:rFonts w:ascii="Times New Roman" w:hAnsi="Times New Roman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a fs. 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Departamento de Contad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y a lo dispuesto por</w:t>
        <w:br/>
        <w:t>este Tribunal en su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6/89, autorízase a</w:t>
        <w:br/>
        <w:t>la Subsecretaría de Administración a afectar la suma de</w:t>
        <w:br/>
        <w:t>AUSTRALES TREINTA Y OCHO MIL SEISCIENTOS DOCE ($A</w:t>
        <w:br/>
        <w:t>38.612.-) -a fin de abonar el Certificado de Obra nº 7</w:t>
        <w:br/>
        <w:t>presentado por la firma "FERNANDO A. PIPAN - Ingeniero</w:t>
        <w:br/>
        <w:t>Civil - Construcciones", por los trabajos de refacción</w:t>
        <w:br/>
        <w:t>y ampliación del edificio sede del Juzgado Federal de</w:t>
        <w:br/>
        <w:t>Primera Instancia de Paso de los Libres (Corrientes)- a</w:t>
        <w:br/>
        <w:t>la Cuenta Especial 510 "Infraestructura Judicial" ("Am-</w:t>
        <w:br/>
        <w:t>pliaciones y/o remodelaciones - todo el país" -1-05-004-</w:t>
        <w:br/>
        <w:t>4-42-4210-93-01) del Presupuesto General de Gastos para</w:t>
        <w:br/>
        <w:t>el Ejercicio Financiero del ano 1989 (Confr. Art. 20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y 21.859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