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99/82          EXPTE. N° 44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Mayo de 1982.-</w:t>
        <w:br/>
        <w:t>En ejercicio de las facultades estableci-</w:t>
        <w:br/>
        <w:t>das en el art.13 del decreto-ley 1285/58 (Ley 14.467) y Re</w:t>
        <w:br/>
        <w:t>glamento para la Justicia Nacional (Acordada del 3 de mar-</w:t>
        <w:br/>
        <w:t>zo de 1958) ,efectuase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dota-/</w:t>
        <w:br/>
        <w:t>ción de Personal Administrativo y Técnico de la Subsecreta</w:t>
        <w:br/>
        <w:t>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SEXTA: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arcelo</w:t>
        <w:br/>
        <w:t>González que renunció, al actual Auxiliar señor ALBERTO J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O VILL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En reemplazo del anterior, a la actual Auxiliar /</w:t>
        <w:br/>
        <w:t>-contratada-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FLAVIA SPINETTO SaSNZ' VALI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